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ヒラギノ角ゴ Pro W3" w:hAnsi="ヒラギノ角ゴ Pro W3"/>
                <w:sz w:val="16"/>
                <w:szCs w:val="24"/>
              </w:rPr>
              <w:t>じれいきにゅうようし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32"/>
                <w:szCs w:val="32"/>
                <w:shd w:fill="D8D8D8" w:val="clear"/>
              </w:rPr>
              <w:t>事例記入用紙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sz w:val="32"/>
          <w:szCs w:val="32"/>
          <w:shd w:fill="D8D8D8" w:val="clear"/>
        </w:rPr>
        <w:t>（ファックス、メール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ヒラギノ角ゴ Pro W3" w:hAnsi="ヒラギノ角ゴ Pro W3"/>
                <w:sz w:val="16"/>
                <w:szCs w:val="24"/>
              </w:rPr>
              <w:t>ゆうそう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32"/>
                <w:szCs w:val="32"/>
                <w:shd w:fill="D8D8D8" w:val="clear"/>
              </w:rPr>
              <w:t>郵送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sz w:val="32"/>
          <w:szCs w:val="32"/>
          <w:shd w:fill="D8D8D8" w:val="clear"/>
        </w:rPr>
        <w:t>）</w:t>
      </w:r>
    </w:p>
    <w:tbl>
      <w:tblPr>
        <w:tblW w:w="10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8440"/>
      </w:tblGrid>
      <w:tr>
        <w:trPr>
          <w:trHeight w:val="630" w:hRule="atLeast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1" w:right="43" w:hanging="241"/>
              <w:rPr>
                <w:rFonts w:ascii="ヒラギノ角ゴ Pro W3" w:hAnsi="ヒラギノ角ゴ Pro W3" w:eastAsia="ヒラギノ角ゴ Pro W3" w:cs="ヒラギノ角ゴ Pro W3"/>
                <w:b/>
                <w:b/>
                <w:sz w:val="22"/>
                <w:szCs w:val="24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22"/>
                <w:szCs w:val="24"/>
              </w:rPr>
              <w:t>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べつ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2"/>
                      <w:szCs w:val="24"/>
                    </w:rPr>
                    <w:t>差別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ゃくた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2"/>
                      <w:szCs w:val="24"/>
                    </w:rPr>
                    <w:t>虐待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ごうりてきはいりょ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2"/>
                      <w:szCs w:val="24"/>
                    </w:rPr>
                    <w:t>合理的配慮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2"/>
                      <w:szCs w:val="24"/>
                    </w:rPr>
                    <w:t>事例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right="-99" w:hanging="0"/>
              <w:rPr>
                <w:rFonts w:ascii="ヒラギノ角ゴ Pro W3" w:hAnsi="ヒラギノ角ゴ Pro W3" w:eastAsia="ヒラギノ角ゴ Pro W3" w:cs="ヒラギノ角ゴ Pro W3"/>
                <w:b/>
                <w:b/>
                <w:sz w:val="24"/>
                <w:szCs w:val="24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22"/>
                <w:szCs w:val="24"/>
              </w:rPr>
              <w:t>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2"/>
                      <w:szCs w:val="24"/>
                    </w:rPr>
                    <w:t>日時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あいてかた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2"/>
                      <w:szCs w:val="24"/>
                    </w:rPr>
                    <w:t>相手方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とのやりとり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2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か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2"/>
                      <w:szCs w:val="24"/>
                    </w:rPr>
                    <w:t>範囲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で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わ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2"/>
                      <w:szCs w:val="24"/>
                    </w:rPr>
                    <w:t>詳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し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2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いてください。</w:t>
            </w:r>
          </w:p>
        </w:tc>
      </w:tr>
      <w:tr>
        <w:trPr>
          <w:trHeight w:val="495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事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種類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hd w:fill="FFFFFF" w:val="clea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さべつじれ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hd w:fill="FFFFFF" w:val="clear"/>
                    </w:rPr>
                    <w:t>差別事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hd w:fill="FFFFFF" w:val="clear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ぎゃくたいじれ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hd w:fill="FFFFFF" w:val="clear"/>
                    </w:rPr>
                    <w:t>虐待事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hd w:fill="FFFFFF" w:val="clear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ごうりてきはいりょじれ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hd w:fill="FFFFFF" w:val="clear"/>
                    </w:rPr>
                    <w:t>合理的配慮事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hd w:fill="FFFFFF" w:val="clear"/>
              </w:rPr>
              <w:t>　　□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hd w:fill="FFFFFF" w:val="clear"/>
                    </w:rPr>
                    <w:t>他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hd w:fill="FFFFFF" w:val="clear"/>
              </w:rPr>
              <w:t>、わからない</w:t>
            </w:r>
          </w:p>
        </w:tc>
      </w:tr>
      <w:tr>
        <w:trPr>
          <w:trHeight w:val="495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発生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年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hd w:fill="FFFFFF" w:val="clear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hd w:fill="FFFFFF" w:val="clear"/>
              </w:rPr>
              <w:t>（　　　　　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hd w:fill="FFFFFF" w:val="clear"/>
                    </w:rPr>
                    <w:t>年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hd w:fill="FFFFFF" w:val="clear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さいき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hd w:fill="FFFFFF" w:val="clear"/>
                    </w:rPr>
                    <w:t>最近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（２，</w:t>
            </w:r>
            <w:r>
              <w:rPr>
                <w:rFonts w:eastAsia="ヒラギノ角ゴ Pro W3" w:cs="ヒラギノ角ゴ Pro W3" w:ascii="ヒラギノ角ゴ Pro W3" w:hAnsi="ヒラギノ角ゴ Pro W3"/>
                <w:b/>
                <w:sz w:val="20"/>
                <w:szCs w:val="20"/>
                <w:shd w:fill="FFFFFF" w:val="clear"/>
              </w:rPr>
              <w:t>3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ねんまえ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年前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まで）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事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を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書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きください。</w:t>
            </w:r>
          </w:p>
        </w:tc>
      </w:tr>
      <w:tr>
        <w:trPr>
          <w:trHeight w:val="412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はっせ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発生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とどうふけ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都道府県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sz w:val="24"/>
                <w:szCs w:val="24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hd w:fill="FFFFFF" w:val="clear"/>
              </w:rPr>
              <w:t>（　　　　　　　　　　　　　）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4"/>
                      <w:szCs w:val="24"/>
                    </w:rPr>
                    <w:t>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いばらきけ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茨城県</w:t>
                  </w:r>
                </w:rubyBase>
              </w:ruby>
            </w:r>
            <w:r/>
          </w:p>
        </w:tc>
      </w:tr>
      <w:tr>
        <w:trPr>
          <w:trHeight w:val="412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場所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ばめ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場面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でんしゃ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電車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バス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くうこ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空港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いんしょくて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飲食店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病院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学校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職場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行政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窓口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自宅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自宅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賃貸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さいようしけ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採用試験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とうと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等々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sz w:val="24"/>
                <w:szCs w:val="24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はつげ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発言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こう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行為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行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った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団体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個人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職場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じょうし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上司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学校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先生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うんてんしゅ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運転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てんい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店員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 w:val="20"/>
                <w:szCs w:val="20"/>
                <w:shd w:fill="FFFFFF" w:val="clear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などおなじ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 w:val="20"/>
                      <w:szCs w:val="20"/>
                      <w:shd w:fill="FFFFFF" w:val="clear"/>
                    </w:rPr>
                    <w:t>等々</w:t>
                  </w:r>
                </w:rubyBase>
              </w:ruby>
            </w:r>
            <w:r/>
          </w:p>
        </w:tc>
      </w:tr>
      <w:tr>
        <w:trPr>
          <w:trHeight w:val="1361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具体的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内容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とうじ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当時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状況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でき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出来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るだけ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具体的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に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さい）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sz w:val="24"/>
                <w:szCs w:val="24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sz w:val="24"/>
                <w:szCs w:val="24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sz w:val="24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/>
            </w:pP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後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抗議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をし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状況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かいぜ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改善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した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状況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変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わっていな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等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）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きょね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去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そうふ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送付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事例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360"/>
              <w:rPr/>
            </w:pPr>
            <w:r>
              <w:rPr>
                <w:rFonts w:eastAsia="ヒラギノ角ゴ Pro W3" w:cs="ヒラギノ角ゴ Pro W3" w:ascii="ヒラギノ角ゴ Pro W3" w:hAnsi="ヒラギノ角ゴ Pro W3"/>
                <w:b/>
                <w:szCs w:val="24"/>
              </w:rPr>
              <w:t>□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szCs w:val="24"/>
              </w:rPr>
              <w:t>　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さくね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Cs w:val="24"/>
                    </w:rPr>
                    <w:t>昨年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Cs w:val="24"/>
                    </w:rPr>
                    <w:t>送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Cs w:val="24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いただ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Cs w:val="24"/>
                    </w:rPr>
                    <w:t>頂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Cs w:val="24"/>
              </w:rPr>
              <w:t>い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Cs w:val="24"/>
                    </w:rPr>
                    <w:t>事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Cs w:val="24"/>
              </w:rPr>
              <w:t>は、こちらにチェック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Cs w:val="24"/>
              </w:rPr>
              <w:t>れ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szCs w:val="24"/>
                    </w:rPr>
                    <w:t>下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szCs w:val="24"/>
              </w:rPr>
              <w:t>さい</w:t>
            </w:r>
          </w:p>
        </w:tc>
      </w:tr>
    </w:tbl>
    <w:p>
      <w:pPr>
        <w:pStyle w:val="Normal"/>
        <w:ind w:right="852" w:hanging="0"/>
        <w:rPr/>
      </w:pPr>
      <w:r>
        <w:rPr>
          <w:rFonts w:eastAsia="ヒラギノ角ゴ Pro W3" w:cs="ヒラギノ角ゴ Pro W3" w:ascii="ヒラギノ角ゴ Pro W3" w:hAnsi="ヒラギノ角ゴ Pro W3"/>
          <w:b/>
          <w:sz w:val="22"/>
          <w:szCs w:val="24"/>
        </w:rPr>
        <w:t>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いか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以下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sz w:val="22"/>
          <w:szCs w:val="24"/>
        </w:rPr>
        <w:t>は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きにゅう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でき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出来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sz w:val="22"/>
          <w:szCs w:val="24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はんい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範囲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sz w:val="22"/>
          <w:szCs w:val="24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ヒラギノ角ゴ Pro W3" w:hAnsi="ヒラギノ角ゴ Pro W3"/>
                <w:sz w:val="11"/>
                <w:szCs w:val="24"/>
              </w:rPr>
              <w:t>かま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22"/>
                <w:szCs w:val="24"/>
              </w:rPr>
              <w:t>構</w:t>
            </w:r>
            <w:r/>
          </w:rubyBase>
        </w:ruby>
      </w:r>
      <w:r>
        <w:rPr/>
        <w:t>いません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8440"/>
      </w:tblGrid>
      <w:tr>
        <w:trPr>
          <w:trHeight w:val="4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名前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spacing w:lineRule="exact" w:line="360"/>
              <w:jc w:val="left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所属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メールアドレス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性別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hd w:fill="FFFFFF" w:val="clea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hd w:fill="FFFFFF" w:val="clear"/>
                    </w:rPr>
                    <w:t>男性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hd w:fill="FFFFFF" w:val="clear"/>
              </w:rPr>
              <w:t>　　　　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hd w:fill="FFFFFF" w:val="clear"/>
                    </w:rPr>
                    <w:t>女性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hd w:fill="FFFFFF" w:val="clear"/>
              </w:rPr>
              <w:t>　　　　　　□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hd w:fill="FFFFFF" w:val="clear"/>
                    </w:rPr>
                    <w:t>他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hd w:fill="FFFFFF" w:val="clear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みかいと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hd w:fill="FFFFFF" w:val="clear"/>
                    </w:rPr>
                    <w:t>未回答</w:t>
                  </w:r>
                </w:rubyBase>
              </w:ruby>
            </w:r>
            <w:r/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しょうがいしゅべつ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障害種別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0"/>
                <w:shd w:fill="FFFFFF" w:val="clea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肢体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視覚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知的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精神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聴覚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発達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難病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言語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内部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0"/>
                <w:shd w:fill="FFFFFF" w:val="clear"/>
              </w:rPr>
              <w:t>□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他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（　　　　　　　　　　　　　　　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jc w:val="center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20"/>
                <w:shd w:fill="FFFFFF" w:val="clea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しょうがいしゃてちょう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障害者手帳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有無</w:t>
                  </w:r>
                </w:rubyBase>
              </w:ruby>
            </w:r>
            <w:r/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20"/>
                <w:shd w:fill="FFFFFF" w:val="clea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有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り　　　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無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し　　　　　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ヒラギノ角ゴ Pro W3" w:hAnsi="ヒラギノ角ゴ Pro W3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ヒラギノ角ゴ Pro W3" w:hAnsi="ヒラギノ角ゴ Pro W3" w:cs="ヒラギノ角ゴ Pro W3" w:eastAsia="ヒラギノ角ゴ Pro W3"/>
                      <w:b/>
                      <w:bCs/>
                      <w:sz w:val="20"/>
                      <w:shd w:fill="FFFFFF" w:val="clear"/>
                    </w:rPr>
                    <w:t>他</w:t>
                  </w:r>
                  <w:r/>
                </w:rubyBase>
              </w:ruby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0"/>
                <w:shd w:fill="FFFFFF" w:val="clear"/>
              </w:rPr>
              <w:t>（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z w:val="16"/>
                <w:shd w:fill="FFFFFF" w:val="clear"/>
              </w:rPr>
            </w:pP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16"/>
                <w:shd w:fill="FFFFFF" w:val="clear"/>
              </w:rPr>
              <w:t>障害者手帳がなくても障害を理由に差別的行為をされたり、合理的配慮が行われない場合は、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spacing w:lineRule="exact" w:line="360"/>
              <w:rPr>
                <w:rFonts w:ascii="ヒラギノ角ゴ Pro W3" w:hAnsi="ヒラギノ角ゴ Pro W3" w:eastAsia="ヒラギノ角ゴ Pro W3" w:cs="ヒラギノ角ゴ Pro W3"/>
                <w:b/>
                <w:b/>
                <w:bCs/>
                <w:shd w:fill="FFFFFF" w:val="clear"/>
              </w:rPr>
            </w:pPr>
            <w:r>
              <w:rPr>
                <w:rFonts w:eastAsia="ヒラギノ角ゴ Pro W3" w:cs="ヒラギノ角ゴ Pro W3" w:ascii="ヒラギノ角ゴ Pro W3" w:hAnsi="ヒラギノ角ゴ Pro W3"/>
                <w:b/>
                <w:bCs/>
                <w:sz w:val="16"/>
                <w:shd w:fill="FFFFFF" w:val="clear"/>
              </w:rPr>
              <w:t>DPI</w:t>
            </w:r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16"/>
                <w:shd w:fill="FFFFFF" w:val="clear"/>
              </w:rPr>
              <w:t>は障害に基づく差別となりうると考えています</w:t>
            </w:r>
          </w:p>
        </w:tc>
      </w:tr>
    </w:tbl>
    <w:p>
      <w:pPr>
        <w:pStyle w:val="Normal"/>
        <w:snapToGrid w:val="false"/>
        <w:spacing w:lineRule="exact" w:line="400"/>
        <w:ind w:right="851" w:hanging="0"/>
        <w:jc w:val="left"/>
        <w:rPr>
          <w:rFonts w:ascii="ヒラギノ角ゴ Pro W3" w:hAnsi="ヒラギノ角ゴ Pro W3" w:eastAsia="ヒラギノ角ゴ Pro W3" w:cs="ヒラギノ角ゴ Pro W3"/>
          <w:b/>
          <w:b/>
          <w:bCs/>
          <w:sz w:val="24"/>
          <w:szCs w:val="24"/>
        </w:rPr>
      </w:pPr>
      <w:r>
        <w:rPr>
          <w:rFonts w:eastAsia="ヒラギノ角ゴ Pro W3" w:cs="ヒラギノ角ゴ Pro W3" w:ascii="ヒラギノ角ゴ Pro W3" w:hAnsi="ヒラギノ角ゴ Pro W3"/>
          <w:b/>
          <w:sz w:val="24"/>
          <w:szCs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れい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ふくすう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24"/>
                <w:szCs w:val="24"/>
              </w:rPr>
              <w:t>複数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sz w:val="24"/>
          <w:szCs w:val="24"/>
        </w:rPr>
        <w:t>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ばあい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sz w:val="24"/>
          <w:szCs w:val="24"/>
        </w:rPr>
        <w:t>には、コピーし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つか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 w:val="24"/>
                <w:szCs w:val="24"/>
              </w:rPr>
              <w:t>使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sz w:val="24"/>
          <w:szCs w:val="24"/>
        </w:rPr>
        <w:t>いください。</w:t>
      </w:r>
    </w:p>
    <w:p>
      <w:pPr>
        <w:pStyle w:val="Normal"/>
        <w:snapToGrid w:val="false"/>
        <w:spacing w:lineRule="exact" w:line="400"/>
        <w:ind w:right="851" w:hanging="0"/>
        <w:jc w:val="left"/>
        <w:rPr>
          <w:rFonts w:ascii="ヒラギノ角ゴ Pro W3" w:hAnsi="ヒラギノ角ゴ Pro W3" w:eastAsia="ヒラギノ角ゴ Pro W3" w:cs="ヒラギノ角ゴ Pro W3"/>
          <w:b/>
          <w:b/>
          <w:bCs/>
          <w:sz w:val="24"/>
          <w:szCs w:val="24"/>
        </w:rPr>
      </w:pPr>
      <w:r>
        <w:rPr>
          <w:rFonts w:eastAsia="ヒラギノ角ゴ Pro W3" w:cs="ヒラギノ角ゴ Pro W3" w:ascii="ヒラギノ角ゴ Pro W3" w:hAnsi="ヒラギノ角ゴ Pro W3"/>
          <w:b/>
          <w:szCs w:val="24"/>
        </w:rPr>
        <w:t>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むきょく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szCs w:val="24"/>
              </w:rPr>
              <w:t>事務局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しょうさい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詳細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かくにん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さ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ただ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頂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き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ばあい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など、メール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でんわ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にて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れんらく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ばあい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もござ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また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又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ただ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頂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れい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ほうこくしょ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報告書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など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こじん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個人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とくてい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特定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される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9"/>
                <w:szCs w:val="24"/>
              </w:rPr>
              <w:t>じょうほう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（お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9"/>
                <w:szCs w:val="24"/>
              </w:rPr>
              <w:t>なまえ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など）を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9"/>
                <w:szCs w:val="24"/>
              </w:rPr>
              <w:t>ふ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伏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せた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9"/>
                <w:szCs w:val="24"/>
              </w:rPr>
              <w:t>かたち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形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で、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9"/>
                <w:szCs w:val="24"/>
              </w:rPr>
              <w:t>けいさい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掲載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させていただくこともございます。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9"/>
                <w:szCs w:val="24"/>
              </w:rPr>
              <w:t>あらかじ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予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めご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9"/>
                <w:szCs w:val="24"/>
              </w:rPr>
              <w:t>りょうしょう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了承</w:t>
            </w:r>
            <w:r/>
          </w:rubyBase>
        </w:ruby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9"/>
                <w:szCs w:val="24"/>
              </w:rPr>
              <w:t>くだ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下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さい。</w:t>
      </w:r>
    </w:p>
    <w:p>
      <w:pPr>
        <w:pStyle w:val="Normal"/>
        <w:snapToGrid w:val="false"/>
        <w:spacing w:lineRule="exact" w:line="400"/>
        <w:ind w:right="851" w:hanging="0"/>
        <w:jc w:val="left"/>
        <w:rPr/>
      </w:pPr>
      <w:r>
        <w:rPr>
          <w:rFonts w:eastAsia="ヒラギノ角ゴ Pro W3" w:cs="ヒラギノ角ゴ Pro W3" w:ascii="ヒラギノ角ゴ Pro W3" w:hAnsi="ヒラギノ角ゴ Pro W3"/>
          <w:b/>
          <w:bCs/>
          <w:sz w:val="24"/>
          <w:szCs w:val="24"/>
        </w:rPr>
        <w:t>●</w:t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れい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事例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は</w:t>
      </w:r>
      <w:r>
        <w:rPr>
          <w:rFonts w:eastAsia="ヒラギノ角ゴ Pro W3" w:cs="ヒラギノ角ゴ Pro W3" w:ascii="ヒラギノ角ゴ Pro W3" w:hAnsi="ヒラギノ角ゴ Pro W3"/>
          <w:b/>
          <w:bCs/>
          <w:sz w:val="24"/>
          <w:szCs w:val="24"/>
        </w:rPr>
        <w:t>DPI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9"/>
                <w:szCs w:val="24"/>
              </w:rPr>
              <w:t>にほんかいぎ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日本会議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じれいしゅうしゅう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事例収集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つか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使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わ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ヒラギノ角ゴ Pro W3" w:hAnsi="ヒラギノ角ゴ Pro W3"/>
                <w:sz w:val="12"/>
                <w:szCs w:val="24"/>
              </w:rPr>
              <w:t>いただ</w:t>
            </w:r>
          </w:rt>
          <w:rubyBase>
            <w:r>
              <w:rPr>
                <w:rFonts w:ascii="ヒラギノ角ゴ Pro W3" w:hAnsi="ヒラギノ角ゴ Pro W3" w:cs="ヒラギノ角ゴ Pro W3" w:eastAsia="ヒラギノ角ゴ Pro W3"/>
                <w:b/>
                <w:bCs/>
                <w:sz w:val="24"/>
                <w:szCs w:val="24"/>
              </w:rPr>
              <w:t>頂</w:t>
            </w:r>
            <w:r/>
          </w:rubyBase>
        </w:ruby>
      </w:r>
      <w:r>
        <w:rPr>
          <w:rFonts w:ascii="ヒラギノ角ゴ Pro W3" w:hAnsi="ヒラギノ角ゴ Pro W3" w:cs="ヒラギノ角ゴ Pro W3" w:eastAsia="ヒラギノ角ゴ Pro W3"/>
          <w:b/>
          <w:bCs/>
          <w:sz w:val="24"/>
          <w:szCs w:val="24"/>
        </w:rPr>
        <w:t>きます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ヒラギノ角ゴ Pro W3" w:hAnsi="ヒラギノ角ゴ Pro W3" w:eastAsia="ヒラギノ角ゴ Pro 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ヒラギノ角ゴ Pro 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ヒラギノ角ゴ Pro W3"/>
    </w:rPr>
  </w:style>
  <w:style w:type="character" w:styleId="Rubies4">
    <w:name w:val="Rubies4"/>
    <w:qFormat/>
    <w:rPr>
      <w:rFonts w:eastAsia="ヒラギノ角ゴ Pro W3"/>
    </w:rPr>
  </w:style>
  <w:style w:type="character" w:styleId="Rubies5">
    <w:name w:val="Rubies5"/>
    <w:qFormat/>
    <w:rPr>
      <w:rFonts w:eastAsia="ヒラギノ角ゴ Pro W3"/>
    </w:rPr>
  </w:style>
  <w:style w:type="character" w:styleId="Rubies6">
    <w:name w:val="Rubies6"/>
    <w:qFormat/>
    <w:rPr>
      <w:rFonts w:eastAsia="ヒラギノ角ゴ Pro W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0:00Z</dcterms:created>
  <dc:creator>DPI-JAPAN</dc:creator>
  <dc:description/>
  <cp:keywords/>
  <dc:language>en-US</dc:language>
  <cp:lastModifiedBy>Microsoft Office ユーザー</cp:lastModifiedBy>
  <cp:lastPrinted>2015-09-06T16:35:00Z</cp:lastPrinted>
  <dcterms:modified xsi:type="dcterms:W3CDTF">2015-09-06T08:19:00Z</dcterms:modified>
  <cp:revision>14</cp:revision>
  <dc:subject/>
  <dc:title/>
</cp:coreProperties>
</file>